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a-Maria Schulze                                                                        Leipzig, d. 01.04.2020</w:t>
      </w:r>
    </w:p>
    <w:p>
      <w:pPr>
        <w:pStyle w:val="Normal"/>
        <w:rPr/>
      </w:pPr>
      <w:r>
        <w:rPr/>
        <w:t>Paulinengrund 11</w:t>
      </w:r>
    </w:p>
    <w:p>
      <w:pPr>
        <w:pStyle w:val="Normal"/>
        <w:rPr/>
      </w:pPr>
      <w:r>
        <w:rPr/>
        <w:t>04159 Leipzig</w:t>
      </w:r>
    </w:p>
    <w:p>
      <w:pPr>
        <w:pStyle w:val="Normal"/>
        <w:rPr/>
      </w:pPr>
      <w:r>
        <w:rPr/>
        <w:t>Ortsvorsteherin Lützschena –Stahm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lle Ortschaftsräte Lützschena-Stahmel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eff:  Umlaufbeschluß 17/04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Ortschaftsrä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Gründen der derzeitigen Corona -Krise und der damit verbundenen Kontakteinschränkungen ist das Umlaufverfahren die einzige Möglichkeit, Beschlüsse im Ortschaftsrat zu f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iesem Grunde wird der Beschluß gefasst, dass alle wichtigen Angelegenheiten  per Umlauf beschlossen werden. </w:t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rPr/>
      </w:pPr>
      <w:r>
        <w:rPr/>
        <w:t xml:space="preserve">Damit der Beschluß wirksam gefasst werden kann, bitte ich alle Ortschaftsräte dem Beschluß schriftlich zuzustimmen. </w:t>
      </w:r>
    </w:p>
    <w:p>
      <w:pPr>
        <w:pStyle w:val="Normal"/>
        <w:rPr/>
      </w:pPr>
      <w:r>
        <w:rPr/>
        <w:t>Sollte ein Ortschaftsrat den Umlaufbeschluß ablehnen oder sich der Stimme enthalten, ist das schriftliche Beschlussverfahren mangels Zustimmung geschei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-Maria Schulze</w:t>
      </w:r>
    </w:p>
    <w:p>
      <w:pPr>
        <w:pStyle w:val="Normal"/>
        <w:rPr/>
      </w:pPr>
      <w:r>
        <w:rPr/>
        <w:t>Ortsvorsteherin Lützschena-Stahm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 Umlaufbeschluß gemäß diesem Schreiben stimme ich   hiermit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 Vor-und Zuname                      Unterschrift                                             Datu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Herr H. v. Erff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Frau M. Ziegl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Frau P. Poschinsk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Frau  K. Krumbiegel-Ditt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Herr Ch. Schneid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Herr H. Küh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Herr K. J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E.-M. Schulz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4:00Z</dcterms:created>
  <dc:creator>PC</dc:creator>
  <dc:description/>
  <cp:keywords/>
  <dc:language>en-US</dc:language>
  <cp:lastModifiedBy>Peter Sack (Rentenberater)</cp:lastModifiedBy>
  <cp:lastPrinted>2020-04-01T09:19:00Z</cp:lastPrinted>
  <dcterms:modified xsi:type="dcterms:W3CDTF">2020-04-08T15:48:00Z</dcterms:modified>
  <cp:revision>3</cp:revision>
  <dc:subject/>
  <dc:title>Eva-Maria Schulze                                                                        Leipzig, d</dc:title>
</cp:coreProperties>
</file>