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" w:firstLine="708"/>
        <w:rPr/>
      </w:pPr>
      <w:r>
        <w:rPr/>
        <w:t>Aufnahmeantrag zum Förderverein</w:t>
      </w:r>
    </w:p>
    <w:p>
      <w:pPr>
        <w:pStyle w:val="Heading2"/>
        <w:pBdr>
          <w:bottom w:val="single" w:sz="4" w:space="1" w:color="000000"/>
        </w:pBdr>
        <w:ind w:firstLine="708"/>
        <w:rPr/>
      </w:pPr>
      <w:r>
        <w:rPr/>
        <w:t xml:space="preserve"> „</w:t>
      </w:r>
      <w:r>
        <w:rPr/>
        <w:t xml:space="preserve">Aktionsgemeinschaft 725 Jahre Lützschena“                                      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  <w:t>Angaben zum Mitgl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  <w:tab/>
        <w:t xml:space="preserve">                   ................................................... Institution</w:t>
        <w:tab/>
        <w:tab/>
        <w:tab/>
        <w:tab/>
        <w:t xml:space="preserve">                    vertr. Person / Name, Vor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                     .................................................</w:t>
      </w:r>
    </w:p>
    <w:p>
      <w:pPr>
        <w:pStyle w:val="Normal"/>
        <w:rPr/>
      </w:pPr>
      <w:r>
        <w:rPr/>
        <w:t xml:space="preserve">Anschrift (PLZ, Ort, Straße, Hausnr.) </w:t>
        <w:tab/>
        <w:tab/>
        <w:t xml:space="preserve">       Telefon m. Vorwa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tus</w:t>
      </w:r>
      <w:r>
        <w:rPr/>
        <w:t>:    Firma    Verein    Selbstst.    Angest.    Arbeitslos    Azubi    Student    Rent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.........     ..........    .............     ...........     .................   ...........    ............    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gliedschaft als:</w:t>
        <w:tab/>
        <w:t>Aktives Mitglied..........</w:t>
        <w:tab/>
        <w:t>Ermäßigtes Mitglied..............</w:t>
      </w:r>
    </w:p>
    <w:p>
      <w:pPr>
        <w:pStyle w:val="Normal"/>
        <w:rPr/>
      </w:pPr>
      <w:r>
        <w:rPr/>
        <w:tab/>
        <w:tab/>
        <w:tab/>
        <w:t>(20,00 € / Jahr)</w:t>
        <w:tab/>
        <w:tab/>
        <w:t>(10,00 € / Jah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Körperschaft................</w:t>
        <w:tab/>
        <w:t>Fördermitglied.......................</w:t>
      </w:r>
    </w:p>
    <w:p>
      <w:pPr>
        <w:pStyle w:val="Normal"/>
        <w:rPr/>
      </w:pPr>
      <w:r>
        <w:rPr/>
        <w:tab/>
        <w:tab/>
        <w:tab/>
        <w:t>(50,00 € / Jahr)</w:t>
        <w:tab/>
        <w:tab/>
        <w:t>(min. 50,00 € / Jah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wünschte Zahlungsweise des Mitgliedsbeitrages:</w:t>
        <w:tab/>
        <w:t>.......</w:t>
        <w:tab/>
        <w:t>Barzah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        Rechnung m. Überwei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Mit dem Antrag auf Mitgliedschaft werden die Satzung und die Vereinsordnungen anerkan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</w:t>
        <w:tab/>
        <w:t>........................................................</w:t>
      </w:r>
    </w:p>
    <w:p>
      <w:pPr>
        <w:pStyle w:val="Normal"/>
        <w:rPr/>
      </w:pPr>
      <w:r>
        <w:rPr/>
        <w:t>Ort, Datum</w:t>
        <w:tab/>
        <w:tab/>
        <w:tab/>
        <w:tab/>
        <w:tab/>
        <w:t>Unter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derverein „Aktionsgemeinschaft 725 Jahre Lützschena“  D-04159 Leipzig-Lützschena / Stahmeln   Am Brunnen 4</w:t>
      </w:r>
    </w:p>
    <w:p>
      <w:pPr>
        <w:pStyle w:val="Normal"/>
        <w:rPr/>
      </w:pPr>
      <w:r>
        <w:rPr/>
        <w:t>Vereinsvorsitzende: Frau Margitta Ziegler , (VR-Nr.: 3633)</w:t>
      </w:r>
    </w:p>
    <w:p>
      <w:pPr>
        <w:pStyle w:val="Normal"/>
        <w:rPr/>
      </w:pPr>
      <w:r>
        <w:rPr/>
        <w:t>Konto: Sparkasse Leipzig BLZ: 860 555 92   Kontonr.: 11 00 29 08 14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709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5:01:00Z</dcterms:created>
  <dc:creator>Thomas Schleif</dc:creator>
  <dc:description/>
  <dc:language>en-US</dc:language>
  <cp:lastModifiedBy>giftnuss</cp:lastModifiedBy>
  <cp:lastPrinted>2002-03-26T09:18:00Z</cp:lastPrinted>
  <dcterms:modified xsi:type="dcterms:W3CDTF">2002-04-24T15:01:00Z</dcterms:modified>
  <cp:revision>2</cp:revision>
  <dc:subject/>
  <dc:title>Aufnahmeantrag zum Förderverein</dc:title>
</cp:coreProperties>
</file>